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structions for the Wild Side Tattoo Staff </w:t>
      </w:r>
    </w:p>
    <w:p>
      <w:pPr>
        <w:pStyle w:val="Normal"/>
        <w:rPr/>
      </w:pPr>
      <w:r>
        <w:rPr/>
        <w:t>Thanks for helping us out.  We had a great time doing the “beta” game with you 2 weeks ago.  (Pantera was awesome!)  Here’s what you should do tonig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ayers from each team will arrive, and you shou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SK WHAT TEAM THEY ARE FROM, AND IF THEY ARE THE FIRST TO ARRIVE, GIVE THEM THEIR BROWN PAPER BAG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HOW THEM THE MENU</w:t>
        <w:br/>
      </w:r>
    </w:p>
    <w:p>
      <w:pPr>
        <w:pStyle w:val="Normal"/>
        <w:numPr>
          <w:ilvl w:val="0"/>
          <w:numId w:val="2"/>
        </w:numPr>
        <w:rPr/>
      </w:pPr>
      <w:r>
        <w:rPr/>
        <w:t>TRY TO DO THEIR PIERCINGS/TATTOOS AS QUICKLY AS POSSIBLE.</w:t>
      </w:r>
    </w:p>
    <w:p>
      <w:pPr>
        <w:pStyle w:val="Normal"/>
        <w:rPr/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PASSWORD YOU NEED TO PLAY THE TAPE FOR THEM IS A CAR LICENSE NUMBER:   </w:t>
      </w:r>
      <w:r>
        <w:rPr>
          <w:sz w:val="48"/>
          <w:szCs w:val="48"/>
        </w:rPr>
        <w:t>SG137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line">
              <wp:posOffset>-126365</wp:posOffset>
            </wp:positionV>
            <wp:extent cx="41910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me rules &amp; guidelines for yo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it’s OK to take bribes, but you should look for big bribes.  Don’t take a bribe from the first or second (or even third) place team unless it’s HUGE.  Make the winners work to win.  When it gets to be really late (6-9</w:t>
      </w:r>
      <w:r>
        <w:rPr>
          <w:vertAlign w:val="superscript"/>
        </w:rPr>
        <w:t>th</w:t>
      </w:r>
      <w:r>
        <w:rPr/>
        <w:t xml:space="preserve"> place) you can go much easier on them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ttoo size should be about 1”-1.5” long, 1” high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It’s OK for them to get piercings on more than 1 person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f you need to talk to an organizer, try:</w:t>
        <w:br/>
        <w:t>Walter:  206 xxx-xxxx</w:t>
        <w:br/>
        <w:t>Joe: 206 xxx-xxxx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5:44:00Z</dcterms:created>
  <dc:creator>Joe Belfiore</dc:creator>
  <dc:description/>
  <dc:language>en-US</dc:language>
  <cp:lastModifiedBy>Joe Belfiore</cp:lastModifiedBy>
  <dcterms:modified xsi:type="dcterms:W3CDTF">2003-03-08T15:44:00Z</dcterms:modified>
  <cp:revision>3</cp:revision>
  <dc:subject/>
  <dc:title>Instructions for the Wild Side Tattoo Staff </dc:title>
</cp:coreProperties>
</file>